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earch Paper / Presentation Not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blem / Focus: _________________________</w:t>
        <w:br/>
        <w:t>Resource used:  Book Video Internet Journal</w:t>
        <w:br/>
        <w:t xml:space="preserve">Author:__________________ Date Published: __________ </w:t>
        <w:br/>
        <w:t>Publisher: ___________  Issue: ___________</w:t>
        <w:br/>
        <w:t>Website: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dings: 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blem / Focus: _________________________</w:t>
        <w:br/>
        <w:t>Resource used:  Book Video Internet Journal</w:t>
        <w:br/>
        <w:t xml:space="preserve">Author:__________________ Date Published: __________ </w:t>
        <w:br/>
        <w:t>Publisher: ___________  Issue: ___________</w:t>
        <w:br/>
        <w:t>Website: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dings: 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blem / Focus: _________________________</w:t>
        <w:br/>
        <w:t>Resource used:  Book Video Internet Journal</w:t>
        <w:br/>
        <w:t xml:space="preserve">Author:__________________ Date Published: __________ </w:t>
        <w:br/>
        <w:t>Publisher: ___________  Issue: ___________</w:t>
        <w:br/>
        <w:t>Website: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dings: 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blem / Focus: _________________________</w:t>
        <w:br/>
        <w:t>Resource used:  Book Video Internet Journal</w:t>
        <w:br/>
        <w:t xml:space="preserve">Author:__________________ Date Published: __________ </w:t>
        <w:br/>
        <w:t>Publisher: ___________  Issue: ___________</w:t>
        <w:br/>
        <w:t>Website: 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dings: 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720" w:right="720" w:gutter="72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2:31:00Z</dcterms:created>
  <dc:creator>Jason</dc:creator>
  <dc:description/>
  <dc:language>en-US</dc:language>
  <cp:lastModifiedBy>Jason</cp:lastModifiedBy>
  <dcterms:modified xsi:type="dcterms:W3CDTF">2007-11-05T02:31:00Z</dcterms:modified>
  <cp:revision>2</cp:revision>
  <dc:subject/>
  <dc:title/>
</cp:coreProperties>
</file>